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23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МУНАЛЬНИЙ ЗАКЛАД «ШЕЛЕСТІВСЬКИЙ ЛІЦЕЙ</w:t>
      </w:r>
    </w:p>
    <w:p>
      <w:pPr>
        <w:pStyle w:val="Normal"/>
        <w:jc w:val="center"/>
        <w:rPr/>
      </w:pPr>
      <w:r>
        <w:rPr/>
        <w:t>КОЛОМАЦЬКОЇ СЕЛИЩНОЇ РАДИ</w:t>
      </w:r>
    </w:p>
    <w:p>
      <w:pPr>
        <w:pStyle w:val="Normal"/>
        <w:jc w:val="center"/>
        <w:rPr/>
      </w:pPr>
      <w:r>
        <w:rPr/>
        <w:t>БОГОДУХІВСЬКОГО РАЙОНУ ХАРКІВСЬКОЇ ОБЛАСТІ»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Н А К А З</w:t>
      </w:r>
    </w:p>
    <w:p>
      <w:pPr>
        <w:pStyle w:val="Normal"/>
        <w:ind w:left="-540" w:hanging="0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86"/>
        <w:gridCol w:w="3262"/>
      </w:tblGrid>
      <w:tr>
        <w:trPr>
          <w:trHeight w:val="325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lang w:eastAsia="uk-UA"/>
              </w:rPr>
              <w:t>01.12.202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left="-54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 Шелестове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left="-54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                           № </w:t>
            </w:r>
            <w:r>
              <w:rPr>
                <w:lang w:eastAsia="uk-UA"/>
              </w:rPr>
              <w:t>182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Cs/>
          <w:color w:val="333333"/>
        </w:rPr>
        <w:t xml:space="preserve">Про проведення </w:t>
      </w:r>
      <w:r>
        <w:rPr>
          <w:bCs/>
        </w:rPr>
        <w:t xml:space="preserve">дитячо-юнацької </w:t>
      </w:r>
    </w:p>
    <w:p>
      <w:pPr>
        <w:pStyle w:val="Normal"/>
        <w:rPr>
          <w:bCs/>
          <w:color w:val="333333"/>
        </w:rPr>
      </w:pPr>
      <w:r>
        <w:rPr>
          <w:bCs/>
        </w:rPr>
        <w:t>військово-патріотичної гри «Сокіл» («Джура»)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виконання Указу Президента України №286/2019 від 18.05.2019 року «Про стратегію національно-патріотичного виховання», Постанови КМУ № 673 від 30.06.2021 року «Про затвердження державної цільової соціальної програми національно-патріотичного виховання на період до 2025 року» керуючись </w:t>
      </w:r>
      <w:r>
        <w:rPr>
          <w:bCs/>
        </w:rPr>
        <w:t xml:space="preserve">Положенням про Всеукраїнську дитячо-юнацьку військово-патріотичну гру «Сокіл» («Джура») затвердженого Наказом Міністерства освіти і науки, молоді та спорту України від </w:t>
      </w:r>
      <w:r>
        <w:rPr>
          <w:iCs/>
        </w:rPr>
        <w:t>Наказ МОН № 1567 від 01.11.2024 року</w:t>
      </w:r>
      <w:r>
        <w:rPr>
          <w:bCs/>
        </w:rPr>
        <w:t>, з м</w:t>
      </w:r>
      <w:r>
        <w:rPr/>
        <w:t xml:space="preserve">етою виховання юних патріотів України на засаді національної гідності, самосвідомості та активної громадянська позиції, здорового способу життя, духовно багатої та фізично розвинені особистості, 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НАКАЗУЮ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зволити проведення дитячо-юнацької військово-патріотичної гри </w:t>
      </w:r>
      <w:r>
        <w:rPr>
          <w:bCs/>
          <w:sz w:val="24"/>
        </w:rPr>
        <w:t xml:space="preserve">«Сокіл» («Джура») </w:t>
      </w:r>
      <w:r>
        <w:rPr>
          <w:sz w:val="24"/>
        </w:rPr>
        <w:t>у травні 2025 року на базі ліце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  <w:sz w:val="24"/>
        </w:rPr>
      </w:pPr>
      <w:r>
        <w:rPr>
          <w:sz w:val="24"/>
        </w:rPr>
        <w:t xml:space="preserve">Розробити План </w:t>
      </w:r>
      <w:r>
        <w:rPr>
          <w:color w:val="333333"/>
          <w:sz w:val="24"/>
        </w:rPr>
        <w:t xml:space="preserve">проведення </w:t>
      </w:r>
      <w:r>
        <w:rPr>
          <w:bCs/>
          <w:sz w:val="24"/>
        </w:rPr>
        <w:t>дитячо-юнацької військово-патріотичної гри «Сокіл» («Джура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  <w:sz w:val="24"/>
        </w:rPr>
      </w:pPr>
      <w:r>
        <w:rPr>
          <w:sz w:val="24"/>
        </w:rPr>
        <w:t xml:space="preserve">Призначити керівником дитячо-юнацької військово-патріотичної гри </w:t>
      </w:r>
      <w:r>
        <w:rPr>
          <w:bCs/>
          <w:sz w:val="24"/>
        </w:rPr>
        <w:t xml:space="preserve">«Сокіл» («Джура») </w:t>
      </w:r>
      <w:r>
        <w:rPr>
          <w:sz w:val="24"/>
        </w:rPr>
        <w:t>учителя фізичної культури та предмета "Захист України" Сергія ДОВГОГО, помічниками педагога-організатора Юлію ШЕВЧУК, медичну сестру Оксану АРАПОВУ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 xml:space="preserve">3. Відповідальність за життя і здоров’я учнів під час </w:t>
      </w:r>
      <w:r>
        <w:rPr>
          <w:sz w:val="24"/>
        </w:rPr>
        <w:t>військово-патріотичної гри</w:t>
      </w:r>
      <w:r>
        <w:rPr>
          <w:color w:val="333333"/>
          <w:sz w:val="24"/>
        </w:rPr>
        <w:t xml:space="preserve"> </w:t>
      </w:r>
      <w:r>
        <w:rPr>
          <w:bCs/>
          <w:sz w:val="24"/>
        </w:rPr>
        <w:t xml:space="preserve">«Сокіл» («Джура») </w:t>
      </w:r>
      <w:r>
        <w:rPr>
          <w:color w:val="333333"/>
          <w:sz w:val="24"/>
        </w:rPr>
        <w:t>покласти на Сергія ДОВГОГ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Керівнику </w:t>
      </w:r>
      <w:r>
        <w:rPr>
          <w:sz w:val="24"/>
        </w:rPr>
        <w:t>дитячо-юнацької військово-патріотичної гри «Джура»</w:t>
      </w:r>
      <w:r>
        <w:rPr>
          <w:color w:val="333333"/>
          <w:sz w:val="24"/>
        </w:rPr>
        <w:t xml:space="preserve">  Сергію ДОВГОМУ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 xml:space="preserve">4.1. Затвердити персональний склад учасників гр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color w:val="333333"/>
          <w:sz w:val="24"/>
        </w:rPr>
        <w:t xml:space="preserve">                  </w:t>
      </w:r>
      <w:r>
        <w:rPr>
          <w:color w:val="333333"/>
          <w:sz w:val="24"/>
        </w:rPr>
        <w:t>Березень 2025 року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333333"/>
          <w:sz w:val="24"/>
        </w:rPr>
      </w:pPr>
      <w:r>
        <w:rPr>
          <w:color w:val="333333"/>
          <w:sz w:val="24"/>
        </w:rPr>
        <w:t>4.2. Провести цільовий інструктаж учасників на різних етапах гри з питань техніки безпеки під час гри з обов’язковою реєстрацією в Журналі реєстрації інструктажів з безпеки життєдіяльності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>
          <w:color w:val="333333"/>
          <w:sz w:val="24"/>
        </w:rPr>
      </w:pPr>
      <w:r>
        <w:rPr>
          <w:color w:val="333333"/>
          <w:sz w:val="24"/>
        </w:rPr>
        <w:t>Травень 2025 рік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 xml:space="preserve">     </w:t>
      </w:r>
      <w:r>
        <w:rPr>
          <w:color w:val="333333"/>
          <w:sz w:val="24"/>
        </w:rPr>
        <w:t xml:space="preserve">4.3. Забезпечити проведення гри необхідним реквізитом, символікою, атрибутикою, туристичним спорядженням.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>
          <w:color w:val="333333"/>
          <w:sz w:val="24"/>
        </w:rPr>
      </w:pPr>
      <w:r>
        <w:rPr>
          <w:color w:val="333333"/>
          <w:sz w:val="24"/>
        </w:rPr>
        <w:t>Травень 2025 рік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333333"/>
          <w:sz w:val="24"/>
        </w:rPr>
        <w:t>4.4. Забезпечити дотримання правил протипожежної безпеки, належних санітарно-гігієнічних умов під час проведення гр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>
          <w:color w:val="333333"/>
          <w:sz w:val="24"/>
        </w:rPr>
      </w:pPr>
      <w:r>
        <w:rPr>
          <w:color w:val="333333"/>
          <w:sz w:val="24"/>
        </w:rPr>
        <w:t>Травень 2025 рік</w:t>
      </w:r>
    </w:p>
    <w:p>
      <w:pPr>
        <w:pStyle w:val="Normal"/>
        <w:jc w:val="both"/>
        <w:rPr/>
      </w:pPr>
      <w:r>
        <w:rPr>
          <w:color w:val="333333"/>
        </w:rPr>
        <w:t xml:space="preserve">5. </w:t>
      </w:r>
      <w:r>
        <w:rPr/>
        <w:t>Контроль за виконанням  наказу  покласти на заступника директора  з виховної роботи  Валентину ТОРОНІ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60"/>
        <w:ind w:left="360" w:firstLine="18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иректор ліцею                                                                       Лілія ТОКАР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З наказом ознайомлені:                                     Оксана АРАПОВА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Сергій ДОВГИЙ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Валентина ТОРОНІ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Юлія ШЕВЧУК</w:t>
      </w:r>
    </w:p>
    <w:p>
      <w:pPr>
        <w:pStyle w:val="TextBody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0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0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0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0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0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00"/>
        <w:jc w:val="right"/>
        <w:rPr/>
      </w:pPr>
      <w:r>
        <w:rPr/>
        <w:t xml:space="preserve">Додаток 1 </w:t>
      </w:r>
    </w:p>
    <w:p>
      <w:pPr>
        <w:pStyle w:val="TextBody"/>
        <w:spacing w:lineRule="auto" w:line="300"/>
        <w:jc w:val="right"/>
        <w:rPr/>
      </w:pPr>
      <w:r>
        <w:rPr/>
        <w:t>до наказу від 01.12.2024 №18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н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дитячо-юнацької військово-патріотичної гри «Сокіл» («Джура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77"/>
        <w:gridCol w:w="188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пра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мо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д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Впоряд (рі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иконання стройових прийомів повним складом рою по команді ройового команд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ові прийоми і виконання маршової пісні відбуваються на доріжці стадіон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Повороти на місці (праворуч, ліворуч, обернись)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Ройовий подає команди: «Рій, право-РУЧ»,                     «Рій, ліво-РУЧ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«Рій, обернись» (двічі).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рою одноманітна, бажано військова чи козаць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тель фізичної культури, педагог-організатор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оходження рою повним складом у колоні по двоє з виконанням маршової пісн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Б. Ройовий повертається до рою і подає команди: «РІЙ, РІВНЯЙСЬ, СТРУНКО!», розвертається спиною до рою і подає команду: «РІЙ, з піснею – ходом РУШ!». </w:t>
            </w:r>
            <w:r>
              <w:rPr>
                <w:i/>
              </w:rPr>
              <w:t xml:space="preserve">(Рій починає співати пісню з початком руху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ісля проходження рою за межі суддів ройовий подає команду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Рій – СПОЧИНЬ!»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За виконавчою командою рій припиняє співати пісню і крокує на встановлене місце)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. Смуга перешкод туристська (два юнаки і одна дівчина)</w:t>
            </w:r>
          </w:p>
        </w:tc>
      </w:tr>
      <w:tr>
        <w:trPr>
          <w:trHeight w:val="142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ранспортування «потерпілого» за допомогою носил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вжина етапу 90м. Команда має рухатись по промаркірованому коридору, при виході за </w:t>
            </w:r>
            <w:r>
              <w:rPr>
                <w:bCs/>
                <w:color w:val="000000"/>
              </w:rPr>
              <w:t>межі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його команда отримує штраф за кожного учасника. Травма «потерпілого» буде оголошена перед стартом, травми для всіх учасників будуть рівноцінні. Заступ обмежувальної лінії – 1б. </w:t>
            </w:r>
            <w:r>
              <w:rPr>
                <w:bCs/>
                <w:color w:val="000000"/>
              </w:rPr>
              <w:t>Засту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контрольну </w:t>
            </w:r>
            <w:r>
              <w:rPr>
                <w:bCs/>
                <w:color w:val="000000"/>
              </w:rPr>
              <w:t>ліні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– 1б. Рух поза обмежувальною лінією – 10б. Падіння – 3б. Торкання будь-якою частиною тіла «потерпілого» – 1 б. «Потерпілий» надає допомогу (будь-які дії, які полегшують роботу учасникам команд) 3 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ізичної культур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одолання заболоченої ділянки по «купинах»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 повинна по купинах подолати заболочену ділянку. Заступ обмежувальної лінії – 1 б. Заступ за контрольну лінію – 1 б. Рух поза обмежувальною лінією – 10 б. Торкання рельєфу ногою, рукою (якщо інша нога знаходиться на купині) – 1 б. Падіння (падіння учасника під час руху по купинах, опора двома ногами, руками на рельєф, або однією ногою, якщо інша нога знаходиться у повітрі) – 3 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пини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я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жина зони перешкоди 2-3 м Команда повинна за допомогою маятнику (вертикальної мотузки) подолати етап. Торкання рельєфу в зоні перешкоди штрафується. Заступ обмежувальної лінії – 1 б. Заступ за контрольну лінію – 1 б. Рух поза обмежувальною лінією – 10 б. Падіння - 3 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ішена вертикально мотузк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Конкурс «Рятівник» (дві особи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актичний тур (можливі завдання): штучна вентиляція легень, непрямий масаж серця, накладання пов’язок на голову, передпліччя, ліктьовий, плечовий, колінний, гомілковостопний суглоби, накладання джгута на стег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Беруть участь одночасно по парі від роїв. Завдання учасники конкурсу отримують і виконують одночасно. Один учасник виконує роль постраждалого, інший – рятівника. Ролі можуть змінюватись. Правильна відповідь і правильні дії практичного туру оцінюється 2 бал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и,</w:t>
            </w:r>
          </w:p>
          <w:p>
            <w:pPr>
              <w:pStyle w:val="Normal"/>
              <w:rPr/>
            </w:pPr>
            <w:r>
              <w:rPr/>
              <w:t>шини, джгу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ізичної культури, медична сестра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магання бійців (по двоє юнакі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rPr/>
            </w:pPr>
            <w:r>
              <w:rPr/>
              <w:t>А. Метання гранат в «траншею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 лінії старту обидва по черзі метають по дві «гранати» в «траншею» розміром 3х1 метри. Попадання в ціль ( в т.ч. на лінію) оцінюється 1 балом. У сумі обидва бійці можуть набрати максимум 4 бали. </w:t>
            </w:r>
            <w:r>
              <w:rPr>
                <w:bCs/>
              </w:rPr>
              <w:t>Відстань до цілі</w:t>
            </w:r>
            <w:r>
              <w:rPr>
                <w:bCs/>
                <w:color w:val="000000"/>
              </w:rPr>
              <w:t xml:space="preserve"> 10-15 метрі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ізичної культур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rPr/>
            </w:pPr>
            <w:r>
              <w:rPr/>
              <w:t>Б. Подолання комбінованої смуги перешк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йці по черзі долають у коридорі шириною 1,5м  перешкоди у вигляді горизонтальних планок на висоті 40см ( проповзти), 80см (пригнутись) та 50см (перестрибнути двома ногами), розташовані на відстані 1,5 м одна від одної (цей набір повторюється тричі). Успішне проходження кожної перешкоди оцінюється одним балом. У сумі обидва учасники змагання можуть набрати максимум 18 балі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шкоди у вигляді горизонтальних планок на висоті 40см , 80см та 50см (перестрибнути двома ногами), розташовані на відстані 1,5м одна від одної (цей набір повторюється тричі)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rPr/>
            </w:pPr>
            <w:r>
              <w:rPr/>
              <w:t>В. Переповзання по-пластунсь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ійці по черзі проповзають коридором шириною 1,5 метри з обмеженням по висоті 0,4 метри. Довжина коридору 5-7 метрів. Успішне подолання перешкоди (мета – не доторкнутись до обмеження) оцінюється у 5 балів. У сумі команда може набрати 10 балі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шкоди у вигляді горизонтальних планок на висоті 40 см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онкурс «Мінна безпек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«Мінне поле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бійцю з команди розшукують «міни» у вигляді банок тушонки, розташованих на дільниці 5Х5метрів.</w:t>
            </w:r>
            <w:r>
              <w:rPr>
                <w:bCs/>
              </w:rPr>
              <w:t>У сумі команда може набрати 10 балі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тушон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ізичної культур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  <w:r>
              <w:rPr>
                <w:color w:val="333333"/>
              </w:rPr>
              <w:t>«Позначення ВНП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ий конкурс щодо визначення знань у разі знаходження вибухонебезпечного приладу: повідомлення служби порятунку, позначення та огородження місця знаходження ВНП. </w:t>
            </w:r>
            <w:r>
              <w:rPr>
                <w:bCs/>
              </w:rPr>
              <w:t>У сумі команда може набрати 10 балі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ля, тканин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. Конкурс «У колі друзів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Розпали вогнище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алювання вогнища за правилами. Правильні дії практичного туру оцінюється 2 балами. </w:t>
            </w:r>
            <w:r>
              <w:rPr>
                <w:bCs/>
              </w:rPr>
              <w:t>У сумі команда може набрати 10 б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,</w:t>
            </w:r>
          </w:p>
          <w:p>
            <w:pPr>
              <w:pStyle w:val="Normal"/>
              <w:rPr/>
            </w:pPr>
            <w:r>
              <w:rPr/>
              <w:t>сір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ізичної культури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. ПІДБИТТЯ ПІДСУМКІВ ТА НАГО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0:00Z</dcterms:created>
  <dc:creator>**</dc:creator>
  <dc:description/>
  <cp:keywords/>
  <dc:language>en-US</dc:language>
  <cp:lastModifiedBy>Учень_15</cp:lastModifiedBy>
  <cp:lastPrinted>2016-05-11T14:20:00Z</cp:lastPrinted>
  <dcterms:modified xsi:type="dcterms:W3CDTF">2024-12-19T06:45:00Z</dcterms:modified>
  <cp:revision>10</cp:revision>
  <dc:subject/>
  <dc:title> </dc:title>
</cp:coreProperties>
</file>